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2"/>
        <w:gridCol w:w="181"/>
        <w:gridCol w:w="663"/>
        <w:gridCol w:w="813"/>
        <w:gridCol w:w="138"/>
        <w:gridCol w:w="693"/>
        <w:gridCol w:w="836"/>
        <w:gridCol w:w="105"/>
        <w:gridCol w:w="811"/>
        <w:gridCol w:w="798"/>
        <w:gridCol w:w="47"/>
        <w:gridCol w:w="776"/>
        <w:gridCol w:w="82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R302Q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493 E551T1-W2C AWSA5.29 E81T1-W2C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0 YFA-58W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-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-0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69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7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9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15CrMo</w:t>
            </w:r>
            <w:r>
              <w:rPr/>
              <w:t>钢的焊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20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采用直流电源，焊丝接正极施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szCs w:val="21"/>
              </w:rPr>
              <w:t>160-1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预热，焊后需回火处理。</w:t>
            </w:r>
          </w:p>
        </w:tc>
      </w:tr>
      <w:tr>
        <w:trPr/>
        <w:tc>
          <w:tcPr>
            <w:tcW w:w="36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8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5:13:00Z</dcterms:modified>
  <cp:revision>89</cp:revision>
  <dc:subject/>
  <dc:title/>
</cp:coreProperties>
</file>